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22</w:t>
      </w:r>
      <w:r>
        <w:rPr>
          <w:rFonts w:eastAsia="MingLiU;細明體"/>
          <w:sz w:val="24"/>
          <w:vertAlign w:val="superscript"/>
          <w:lang w:eastAsia="zh-TW"/>
        </w:rPr>
        <w:t>nd</w:t>
      </w:r>
      <w:r>
        <w:rPr>
          <w:rFonts w:eastAsia="MingLiU;細明體"/>
          <w:sz w:val="24"/>
          <w:lang w:eastAsia="zh-TW"/>
        </w:rPr>
        <w:t>, 2009</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Exercise has been quite good this past week. My injured hand is almost completely back to normal and I can use it for all weight exercises. I am still doing cycling instead of treadmill running because the Achilles tendon is still not completely healed even after two months. Of course, the Saturday runs probably do not help though it is not hindering the running. The run was not so easy yesterday. Conditions were warm and </w:t>
      </w:r>
      <w:r>
        <w:rPr>
          <w:rFonts w:cs="Times New Roman" w:ascii="Times New Roman" w:hAnsi="Times New Roman"/>
          <w:i/>
          <w:sz w:val="24"/>
        </w:rPr>
        <w:t>very</w:t>
      </w:r>
      <w:r>
        <w:rPr>
          <w:rFonts w:cs="Times New Roman" w:ascii="Times New Roman" w:hAnsi="Times New Roman"/>
          <w:sz w:val="24"/>
        </w:rPr>
        <w:t xml:space="preserve"> humid. I decided to shorten, by about 30 minutes, a previous route that took about 3 hours by taking a short cut. Well, once again, the ‘short cut' turned out to be not so short and the run eventually took 2 h 55 minutes. The last leg was along Brides’ Pool road from near Brides’ Pool back to Tai Lei Tuk / Plover Cove which I last did in 1980 in a round the reservoir race. Leonie was nearly 1 year old then and though she won’t remember it, she was at Tei Mei Tuk for the event. Also in the race was Alain Rezelman. Remember him – the French guy at Chinese Universit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wo additional typhoon signals are to be added. These are ‘Severe typhoon’ and ‘Super typhoon’, which are beyond the present Number 10 signal. Using these categories, the last super typhoon was Typhoon ‘Hope’ in 1979 which passed directly over HK just as Leonie was due to be born. It was powerful but fortunately fast moving. We were living in Residence 6 at the time. The drain hole on the balcony became blocked with leaves and the water rose and was pouring into the flat. (Interesting too as the water showed that the building was not level; all the initial water flowed into a room on one side of the flat.) Well, I had to attach myself to a rope and go out onto the balcony to clear the hole. Very difficult task in the face of the ferocious wind. All across HK, roads were blocked, trees were down and we wondered if we could get Leonie to Adventist Hospital on HK Island in time. Well, the typhoon passed on August 3</w:t>
      </w:r>
      <w:r>
        <w:rPr>
          <w:rFonts w:cs="Times New Roman" w:ascii="Times New Roman" w:hAnsi="Times New Roman"/>
          <w:sz w:val="24"/>
          <w:vertAlign w:val="superscript"/>
        </w:rPr>
        <w:t>rd</w:t>
      </w:r>
      <w:r>
        <w:rPr>
          <w:rFonts w:cs="Times New Roman" w:ascii="Times New Roman" w:hAnsi="Times New Roman"/>
          <w:sz w:val="24"/>
        </w:rPr>
        <w:t xml:space="preserve"> (because it was fast moving) and we managed to drive to the hospital with difficulty because there was still tress on many roads, where Leonie was born the next day! </w:t>
      </w:r>
    </w:p>
    <w:p>
      <w:pPr>
        <w:pStyle w:val="PlainText"/>
        <w:numPr>
          <w:ilvl w:val="0"/>
          <w:numId w:val="0"/>
        </w:numPr>
        <w:spacing w:lineRule="atLeast" w:line="360" w:before="120" w:after="120"/>
        <w:ind w:firstLine="288"/>
        <w:outlineLvl w:val="2"/>
        <w:rPr>
          <w:rFonts w:ascii="Times New Roman" w:hAnsi="Times New Roman" w:cs="Times New Roman"/>
          <w:sz w:val="24"/>
          <w:szCs w:val="24"/>
        </w:rPr>
      </w:pPr>
      <w:r>
        <w:rPr>
          <w:rFonts w:cs="Times New Roman" w:ascii="Times New Roman" w:hAnsi="Times New Roman"/>
          <w:sz w:val="24"/>
          <w:szCs w:val="24"/>
        </w:rPr>
        <w:t xml:space="preserve">Next weekend, the Rugby 7s will be in HK. For the past few Saturday evenings, TVB has been showing highlights from the 7s tournaments held so far this season. For most of HK, the 7s is a non-event. I only knew the tournament was next weekend from </w:t>
      </w:r>
      <w:r>
        <w:rPr>
          <w:rFonts w:cs="Times New Roman" w:ascii="Times New Roman" w:hAnsi="Times New Roman"/>
          <w:sz w:val="24"/>
          <w:szCs w:val="24"/>
          <w:u w:val="single"/>
        </w:rPr>
        <w:t>one</w:t>
      </w:r>
      <w:r>
        <w:rPr>
          <w:rFonts w:cs="Times New Roman" w:ascii="Times New Roman" w:hAnsi="Times New Roman"/>
          <w:sz w:val="24"/>
          <w:szCs w:val="24"/>
        </w:rPr>
        <w:t xml:space="preserve"> comment I heard on the radio. The European ‘Six Nations’ ended yesterday with Ireland just beating Wales to take the ‘Grand Slam’ (winning all their games), the first time Ireland has achieved this for 62 years. </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 xml:space="preserve">Another pharmaceutical company in trouble. This is a Chinese company, which does not add ‘Made in China’ (a requirement) because so many people in HK do not trust products from China.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10:00Z</dcterms:created>
  <dc:creator>Rex Heyworth</dc:creator>
  <dc:description/>
  <cp:keywords/>
  <dc:language>en-US</dc:language>
  <cp:lastModifiedBy> Rex M Heyworth</cp:lastModifiedBy>
  <dcterms:modified xsi:type="dcterms:W3CDTF">2009-03-22T03:36:00Z</dcterms:modified>
  <cp:revision>8</cp:revision>
  <dc:subject/>
  <dc:title>Hi Leonie</dc:title>
</cp:coreProperties>
</file>